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ANTECIPADA DOS BENS - ART 670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SUBSTITUTO DA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.º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LTDA., qualificada nos autos do processo n.º ____________, AÇÃO DE EXECUÇÃO que move contra ____________ LTDA. e contra ____________, por intermédio de seu advogado in fine assinado, vem a presença de Vossa Excelência, requerer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ANTECIPADA DOS BENS PENHORADOS, com fulcro no art. 670, inciso I, do CPC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levando-se em conta que os bens penhorados encontram-se sujeitos a deterioração, vista que são sacas de café, armazenadas sob uma lona e depositadas com o devedor, Sr. ______, ora a possibilidade de perder-se o valor pela ação das intempéries e, via de conseqüência, afetar o que já foi garantido pela penhora, requer-se, com fundamento no art. 670 do Código de Processo Civil, a imediata alienação dos supracitados bens, para que a execução passe a prosseguir com base no "quantum" apurado pela venda dos mesm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-se, também, a oitiva da parte contrária na forma da le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E.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_ de _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.º 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7:00Z</dcterms:created>
  <dc:creator>fabio</dc:creator>
  <dc:description/>
  <cp:keywords/>
  <dc:language>en-US</dc:language>
  <cp:lastModifiedBy>fabio</cp:lastModifiedBy>
  <dcterms:modified xsi:type="dcterms:W3CDTF">2009-04-14T00:28:00Z</dcterms:modified>
  <cp:revision>1</cp:revision>
  <dc:subject/>
  <dc:title>ALIENAÇÃO ANTECIPADA DOS BENS - ART 670 DO CPC</dc:title>
</cp:coreProperties>
</file>